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-800100</wp:posOffset>
            </wp:positionV>
            <wp:extent cx="908685" cy="1143000"/>
            <wp:effectExtent l="0" t="0" r="0" b="0"/>
            <wp:wrapTight wrapText="bothSides">
              <wp:wrapPolygon edited="0">
                <wp:start x="-170" y="0"/>
                <wp:lineTo x="-170" y="21460"/>
                <wp:lineTo x="21600" y="21460"/>
                <wp:lineTo x="21600" y="0"/>
                <wp:lineTo x="-1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040130" cy="89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British Triathlon Volunteer Job Descrip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lunteer Job Tit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bmaste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of Volunteering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ct as webmaster for your Regional or Club committe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n Purpose of Volunt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maintain the regional or club websit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ible 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hair of the Regional or Club committe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etencies / Experience require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a basic knowledge of web-site design and maintenance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itment requi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ance at committee meetings if necessary, and approximately 8 hours per month spent on maintaining the website. This will fluctuate depending on the time of year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sel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longside members of your Regional or Club Committee and improving communication between members through an up to date websit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nefits to commun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what is happening within the region due to an up to date website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port received from: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gional Chair and the Regional Development Officer when appropriate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this Volunteer Opportunity open to disabled pers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59:00Z</dcterms:created>
  <dc:creator>Ruth Grainger</dc:creator>
  <dc:description/>
  <cp:keywords/>
  <dc:language>en-US</dc:language>
  <cp:lastModifiedBy>pip.williamson</cp:lastModifiedBy>
  <dcterms:modified xsi:type="dcterms:W3CDTF">2011-05-11T09:59:00Z</dcterms:modified>
  <cp:revision>2</cp:revision>
  <dc:subject/>
  <dc:title>British Triathlon Volunteer Job Description</dc:title>
</cp:coreProperties>
</file>